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raKakuPro-W6;ＤＦ行書体" w:hAnsi="HiraKakuPro-W6;ＤＦ行書体" w:eastAsia="HiraKakuPro-W6;ＤＦ行書体" w:cs="HiraKakuPro-W6;ＤＦ行書体"/>
          <w:color w:val="000000"/>
          <w:kern w:val="0"/>
          <w:sz w:val="20"/>
        </w:rPr>
      </w:pPr>
      <w:r>
        <w:rPr>
          <w:rFonts w:eastAsia="HiraKakuPro-W6;ＤＦ行書体" w:cs="HiraKakuPro-W6;ＤＦ行書体" w:ascii="HiraKakuPro-W6;ＤＦ行書体" w:hAnsi="HiraKakuPro-W6;ＤＦ行書体"/>
          <w:color w:val="000000"/>
          <w:kern w:val="0"/>
          <w:sz w:val="20"/>
        </w:rPr>
      </w:r>
    </w:p>
    <w:p>
      <w:pPr>
        <w:pStyle w:val="Normal"/>
        <w:spacing w:lineRule="exact" w:line="440"/>
        <w:rPr>
          <w:rFonts w:ascii="HiraKakuPro-W6;ＤＦ行書体" w:hAnsi="HiraKakuPro-W6;ＤＦ行書体" w:eastAsia="HiraKakuPro-W6;ＤＦ行書体" w:cs="HiraKakuPro-W6;ＤＦ行書体"/>
          <w:color w:val="000000"/>
          <w:kern w:val="0"/>
          <w:sz w:val="20"/>
          <w:lang w:eastAsia="zh-TW"/>
        </w:rPr>
      </w:pPr>
      <w:r>
        <w:rPr>
          <w:rFonts w:eastAsia="HiraKakuPro-W6;ＤＦ行書体" w:cs="HiraKakuPro-W6;ＤＦ行書体" w:ascii="HiraKakuPro-W6;ＤＦ行書体" w:hAnsi="HiraKakuPro-W6;ＤＦ行書体"/>
          <w:color w:val="000000"/>
          <w:kern w:val="0"/>
          <w:sz w:val="20"/>
          <w:lang w:eastAsia="zh-TW"/>
        </w:rPr>
      </w:r>
    </w:p>
    <w:p>
      <w:pPr>
        <w:pStyle w:val="Normal"/>
        <w:spacing w:lineRule="exact" w:line="440"/>
        <w:rPr>
          <w:b/>
          <w:b/>
          <w:i/>
          <w:i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371600</wp:posOffset>
            </wp:positionV>
            <wp:extent cx="67437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6"/>
          <w:szCs w:val="36"/>
        </w:rPr>
        <w:t>２１世紀交流プラザ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raKakuPro-W6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4:34:00Z</dcterms:created>
  <dc:creator>浜地 格</dc:creator>
  <dc:description/>
  <dc:language>en-US</dc:language>
  <cp:lastModifiedBy>辻研究室</cp:lastModifiedBy>
  <cp:lastPrinted>2003-09-17T10:53:00Z</cp:lastPrinted>
  <dcterms:modified xsi:type="dcterms:W3CDTF">2004-11-10T07:26:00Z</dcterms:modified>
  <cp:revision>4</cp:revision>
  <dc:subject/>
  <dc:title>外国人講演会のご案内</dc:title>
</cp:coreProperties>
</file>